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cs="Calibri"/>
          <w:b/>
          <w:b/>
          <w:sz w:val="16"/>
          <w:szCs w:val="16"/>
        </w:rPr>
      </w:pPr>
      <w:r>
        <w:rPr>
          <w:b/>
          <w:sz w:val="15"/>
          <w:szCs w:val="15"/>
          <w:u w:val="single"/>
        </w:rPr>
        <w:t>Megállapodás</w:t>
      </w:r>
      <w:r>
        <w:rPr>
          <w:sz w:val="15"/>
          <w:szCs w:val="15"/>
        </w:rPr>
        <w:br/>
      </w:r>
      <w:r>
        <w:rPr>
          <w:b/>
          <w:sz w:val="15"/>
          <w:szCs w:val="15"/>
        </w:rPr>
        <w:t>Amely létrejött egyrészről</w:t>
      </w:r>
      <w:r>
        <w:rPr>
          <w:sz w:val="15"/>
          <w:szCs w:val="15"/>
        </w:rPr>
        <w:t>:</w:t>
        <w:br/>
        <w:t>Megrendelő számlázási címe: …………………………………………………………………………………………………………………………………………………………………………………………</w:t>
        <w:br/>
        <w:br/>
        <w:t>Adószám:……………………..……………Telefon:…………………………….…………….email:………………………………………..…………………..</w:t>
        <w:br/>
      </w:r>
      <w:r>
        <w:rPr>
          <w:b/>
          <w:sz w:val="15"/>
          <w:szCs w:val="15"/>
        </w:rPr>
        <w:t>másrészről:</w:t>
        <w:br/>
      </w:r>
      <w:r>
        <w:rPr>
          <w:sz w:val="15"/>
          <w:szCs w:val="15"/>
        </w:rPr>
        <w:t>Dömötör Balázs megbízott előadóművész: Koktél-98 Kft, 8960 Lenti, Hunyadi u. 11. Adószám: 11535630-1-20</w:t>
        <w:br/>
        <w:t>(Postázási cím: Dömötör Balázs, 8960 Lenti, Deák u. 3.) művész között az alábbi feltételekkel:</w:t>
        <w:br/>
        <w:t xml:space="preserve">A szerződés tárgya: 45 perces szórakoztató műsor szolgáltatása </w:t>
        <w:br/>
      </w:r>
      <w:r>
        <w:rPr>
          <w:color w:val="000000"/>
          <w:sz w:val="15"/>
          <w:szCs w:val="15"/>
        </w:rPr>
        <w:t>Az előadás HELYSZÍNE: …………………………………………….DÁTUMA és kezdési ideje:………………………………………… óra/perc.</w:t>
        <w:br/>
        <w:t>A műsor ára alanyi mentes számlával bruttó:………………………………………………..</w:t>
        <w:br/>
        <w:t>Kapcsolattartó e-mail címe: ……………………………………………………</w:t>
        <w:br/>
        <w:t xml:space="preserve">A helyszínen a rendezvény napján elérhető kapcsolattartó személy </w:t>
      </w:r>
      <w:r>
        <w:rPr>
          <w:color w:val="000000"/>
          <w:sz w:val="15"/>
          <w:szCs w:val="15"/>
          <w:u w:val="single"/>
        </w:rPr>
        <w:t>mobilszáma</w:t>
      </w:r>
      <w:r>
        <w:rPr>
          <w:color w:val="000000"/>
          <w:sz w:val="15"/>
          <w:szCs w:val="15"/>
        </w:rPr>
        <w:t>:………………………………………………………</w:t>
      </w:r>
      <w:r>
        <w:rPr>
          <w:rFonts w:eastAsia="Times New Roman"/>
          <w:color w:val="0000FF"/>
          <w:sz w:val="15"/>
          <w:szCs w:val="15"/>
          <w:u w:val="single"/>
          <w:lang w:eastAsia="hu-HU"/>
        </w:rPr>
        <w:t xml:space="preserve"> </w:t>
        <w:br/>
      </w:r>
      <w:r>
        <w:rPr>
          <w:color w:val="000000"/>
          <w:sz w:val="15"/>
          <w:szCs w:val="15"/>
        </w:rPr>
        <w:t>Hangosító neve és telefonszáma:…………………………………………………….</w:t>
        <w:br/>
      </w:r>
      <w:r>
        <w:rPr/>
        <w:br/>
      </w:r>
      <w:r>
        <w:rPr>
          <w:rFonts w:cs="Calibri"/>
          <w:b/>
          <w:sz w:val="16"/>
          <w:szCs w:val="16"/>
        </w:rPr>
        <w:t xml:space="preserve">A Felek kötelezettségei: </w:t>
        <w:br/>
      </w:r>
      <w:r>
        <w:rPr>
          <w:rFonts w:cs="Calibri"/>
          <w:sz w:val="16"/>
          <w:szCs w:val="16"/>
        </w:rPr>
        <w:t>1. A Megbízott az fent szereplő helyen és időpontban megjelenik, valamint az előzetes egyeztetés és ajánlat szerint szórakoztató zenei műsort ad.</w:t>
      </w:r>
    </w:p>
    <w:p>
      <w:pPr>
        <w:pStyle w:val="Nincstrkz"/>
        <w:rPr/>
      </w:pPr>
      <w:r>
        <w:rPr>
          <w:rFonts w:cs="Calibri"/>
          <w:sz w:val="16"/>
          <w:szCs w:val="16"/>
        </w:rPr>
        <w:t xml:space="preserve">2. Az előadás teljes költségét a Megrendelő, egy összegben, készpénzben, a fellépés megkezdése előtt a mailben átküldött számla alapján a Megbízottnak fizeti ki.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3. A Megbízó a helyszín nagyságának megfelelő, jó minőségű front és kontroll hangtechnikát biztosít, valamint 1fő szakképzett kezelőszemélyzetet, aki az előadás előtt és alatt végig az előadó rendelkezésére áll a zenék indítását és mikrofon beállításokat illetően.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4. A Megrendelő kijelenti, hogy a munkavégzés helyszíne érvényes üzemelési engedéllyel rendelkezik, valamint a munkavédelmi és balesetvédelmi követelmények a hatályos jogszabályoknak megfelelnek.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5. A megrendelő biztosít:</w:t>
        <w:br/>
        <w:t>- Előre beállított, kipróbált laptopot USB (pendrive) bemenettel, tartalék lejátszót, 2 db URH mikrofont előre lepróbálva gerjedésmentesen.</w:t>
        <w:br/>
        <w:t>- fellépés előtt a színpadra 1db espresso kávét, és 3 db kis üveg (0.33) mentes vizet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Megfelelő rendezői őrzés védelmet (főként a színpad előtt és mellett), színpadhoz közeli parkolóhelyet.</w:t>
        <w:br/>
        <w:t>- öltöző nem szükséges</w:t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 xml:space="preserve">6. A Megrendelő köteles az előadás után mailben átküldött műsorközlő alapján az előadás lejelentésére, illetve jogdíjak megfizetésére az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16"/>
            <w:szCs w:val="16"/>
            <w:u w:val="none"/>
          </w:rPr>
          <w:t>Artisjus</w:t>
        </w:r>
      </w:hyperlink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  <w:t xml:space="preserve"> felé.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>7. Duett műsor esetén az előadó időközben dönthet a színpadi partnere személyéről, tagcseréről vagy helyettesítésről: például, ha az énekesnő munkahelyi beosztás miatt nem tud részt venni az eseményen, úgy helyettesíthető másik duett partnerrel. Ezt a Megrendelő tudomásul veszi. Az előadó nyilatkozik ezen esetekre, hogy a tagcserés műsor szerkezete és összeállítása színvonalban és repertoárban megegyezik. Duett műsor esetén amennyiben a műsor előzetesen megbeszélt színpadi partner nélkül kerül előadásra, ez esetben a műsor leszámlázandó végösszege a megállapodáshoz képest 40.000 Ft-tal csökken.</w:t>
        <w:br/>
        <w:t>Az előadásról a művészekkel való előzetes egyeztetés és jóváhagyás nélkül tilos bárminemű hang és képfelvételt készíteni.</w:t>
        <w:br/>
      </w:r>
      <w:r>
        <w:rPr>
          <w:rFonts w:cs="Calibri"/>
          <w:color w:val="000000"/>
          <w:sz w:val="16"/>
          <w:szCs w:val="16"/>
        </w:rPr>
        <w:t xml:space="preserve">8. </w:t>
      </w:r>
      <w:r>
        <w:rPr>
          <w:rFonts w:cs="Calibri"/>
          <w:sz w:val="16"/>
          <w:szCs w:val="16"/>
        </w:rPr>
        <w:t>A Megrendelő nyilatkozik, hogy a művész VIS MAJOR esetek (közúti ellenőrzés, elterelés, baleset, természeti katasztrófa, megelőző műsoron előző fellépők, műsorszámcsere, stb.) miatti késését rugalmasan fogadja, és egyeztetés után színpadra engedi a művészeket egy későbbi időpontban. A művész nyilatkozik, hogy csúszás esetén is rugalmasan áll a műsor új kezdési időpontjához. A megrendelő tudomásul veszi, hogy a művészre fel nem róható okok miatti késés nem jogosítja fel őt a műsor lemondására. A felek megegyeznek abban, hogy az önhibájukon kívül történő 120 percnél nagyobb késés esetén a műsort nem kötelesek megtartani, illetve előadni, illetve a szolgáltatás ellenértékét a Megrendelő ez esetben nem köteles kifizetni.</w:t>
        <w:br/>
        <w:t>9. Amennyiben a Megrendelő a 2-5. pontban leírtaknak nem tesz eleget, vagy a szabadtérre szervezett fellépést a kedvezőtlen időjárás miatt nem lehet időben elkezdeni, vagy egyáltalán nem lehet megtartani, a Megrendelő köteles a teljes fellépés árát – útiköltséggel együtt a helyszínen készpénzben megtéríteni.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Ha a műsor a szerződésben rögzített időponttól a Megrendelő hibájából 15 perccel nagyobb eltéréssel sem kezdődik el, vagy 50-nél kevesebb néző van jelen, vagy a rendezvény bármilyen politikai vagy ideológiai tartalommal bír, és erről a művészt nem tájékoztatták, úgy a művész a helyszínen dönthet az előadás elmaradása mellett. Ebben az esetben a műsor árának 100%-a megilleti őt. A műsor ára nem bevételfüggő, így a teljes összeget meg kell fizetni, abban az esetben is, ha a közönség nem megfelelő létszámmal van jelen.</w:t>
        <w:br/>
        <w:t>10. Amennyiben a megrendelő az előadás napjáig lemondja az előadást, úgy köteles a teljes műsor árát megtéríteni, vagy a szerződés évében egy másik műsort ezen szerződés szerinti áron lekötni. Ez esetben a megrendelőnek az előadó köteles ezen szerződés szerinti áron biztosítani egy másik műsort.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>11. Az esetleges őrzés védelmi hiányosságból eredendő lopás, autókarcolás és egyéb károkért a Megrendelő teljes kártérítéssel tartozik jótállni!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>12. A Felek tudomásul veszik, hogy jelen megállapodás minden pontja üzleti titoknak minősül, ezért a szerződéssel kapcsolatos bármely információ titokban tartása a szerződést aláíró felekre nézve kötelező.</w:t>
        <w:br/>
        <w:t>A szerződő Felek kinyilatkoztatják, hogy a szerződést – mint akaratukkal mindenben egyezőt – cselekvőképességük tudatában saját kezűleg aláírták.</w:t>
        <w:br/>
        <w:t>13. A jelen szerződésben nem szabályozott kérdések tekintetében a PTK ide vonatkozó jogszabályai az irányadóak.</w:t>
        <w:br/>
        <w:t>A felek a szerződéssel kapcsolatos esetleges polgári peres ügyekben kikötik a Lenti Városi Bíróság illetékességét.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14. A produkciót illető kapcsolattartó személy: Dömötör Balázs 0630-4055259 (</w:t>
      </w:r>
      <w:hyperlink r:id="rId3">
        <w:r>
          <w:rPr>
            <w:rStyle w:val="InternetLink"/>
            <w:rFonts w:cs="Calibri"/>
            <w:sz w:val="16"/>
            <w:szCs w:val="16"/>
          </w:rPr>
          <w:t>domotorbalazs01@gmail.com</w:t>
        </w:r>
      </w:hyperlink>
      <w:r>
        <w:rPr>
          <w:rFonts w:cs="Calibri"/>
          <w:sz w:val="16"/>
          <w:szCs w:val="16"/>
        </w:rPr>
        <w:t xml:space="preserve">) </w:t>
        <w:br/>
      </w:r>
      <w:r>
        <w:rPr>
          <w:rFonts w:cs="Calibri"/>
          <w:i/>
          <w:sz w:val="16"/>
          <w:szCs w:val="16"/>
          <w:highlight w:val="yellow"/>
        </w:rPr>
        <w:t xml:space="preserve">Kérjük a szerződés egy példányát aláírva, lepecsételve a </w:t>
      </w:r>
      <w:hyperlink r:id="rId4">
        <w:r>
          <w:rPr>
            <w:rStyle w:val="InternetLink"/>
            <w:rFonts w:cs="Calibri"/>
            <w:sz w:val="16"/>
            <w:szCs w:val="16"/>
          </w:rPr>
          <w:t>domotorbalazs01@gmail.com</w:t>
        </w:r>
      </w:hyperlink>
      <w:r>
        <w:rPr>
          <w:rFonts w:cs="Calibri"/>
          <w:b/>
          <w:bCs/>
          <w:color w:val="000000"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  <w:highlight w:val="yellow"/>
        </w:rPr>
        <w:t>email címre fotózva vagy szkennelve PDF vagy JPG formátumban megküldeni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6"/>
          <w:szCs w:val="16"/>
        </w:rPr>
        <w:t>Kelt: Lenti, 2025. év,________________hó,______nap.</w:t>
        <w:br/>
        <w:br/>
        <w:t>______________________</w:t>
        <w:tab/>
        <w:tab/>
        <w:tab/>
        <w:t>PH.</w:t>
        <w:tab/>
        <w:tab/>
        <w:tab/>
        <w:t>_______________________</w:t>
        <w:br/>
        <w:t>Dömötör Balázs</w:t>
        <w:tab/>
        <w:tab/>
        <w:tab/>
        <w:tab/>
        <w:tab/>
        <w:tab/>
        <w:t xml:space="preserve">           </w:t>
        <w:tab/>
        <w:tab/>
        <w:t>Megrendelő</w:t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hu/url?sa=t&amp;rct=j&amp;q=&amp;esrc=s&amp;source=web&amp;cd=&amp;cad=rja&amp;uact=8&amp;ved=0ahUKEwjHtrCV5-HRAhUGJ5oKHbmCBL4QFggZMAA&amp;url=https%3A%2F%2Fwww.artisjus.hu%2F&amp;usg=AFQjCNEJV9wGhrT-NOocqdQn00RA6u9oBQ&amp;bvm=bv.145393125,d.bGg" TargetMode="External"/><Relationship Id="rId3" Type="http://schemas.openxmlformats.org/officeDocument/2006/relationships/hyperlink" Target="mailto:domotorbalazs01@gmail.com" TargetMode="External"/><Relationship Id="rId4" Type="http://schemas.openxmlformats.org/officeDocument/2006/relationships/hyperlink" Target="mailto:domotorbalazs0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54:00Z</dcterms:created>
  <dc:creator>Balu Baluu</dc:creator>
  <dc:description/>
  <cp:keywords/>
  <dc:language>en-US</dc:language>
  <cp:lastModifiedBy>Jerry</cp:lastModifiedBy>
  <cp:lastPrinted>2013-06-14T20:05:00Z</cp:lastPrinted>
  <dcterms:modified xsi:type="dcterms:W3CDTF">2025-01-14T23:13:00Z</dcterms:modified>
  <cp:revision>35</cp:revision>
  <dc:subject/>
  <dc:title/>
</cp:coreProperties>
</file>